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纸制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auto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auto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spacing w:lineRule="auto" w:line="276" w:before="156" w:after="0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auto" w:val="clear"/>
                <w:lang w:val="en-US" w:eastAsia="zh-CN"/>
              </w:rPr>
              <w:t>承诺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企业具备且满足《中华人民共和国政府采购法》第二十二条规定的全部要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5" w:right="105" w:hanging="425"/>
              <w:rPr>
                <w:rFonts w:ascii="宋体" w:hAnsi="宋体" w:eastAsia="宋体" w:cs="宋体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shd w:fill="auto" w:val="clear"/>
              </w:rPr>
              <w:t>投标人近三年无行政处罚，无列入经营异常名录，无列入严重违法失信企业名单（黑名单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投标人：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期：</w:t>
            </w:r>
            <w:r>
              <w:rPr>
                <w:sz w:val="24"/>
                <w:u w:val="single"/>
              </w:rPr>
              <w:tab/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shd w:fill="auto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3-11-14T03:2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D4FAF704A4717A582CA5C7916C0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