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江苏航宇后勤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空调配件服务商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</w:t>
            </w:r>
            <w:r>
              <w:rPr>
                <w:rFonts w:ascii="宋体" w:hAnsi="宋体" w:cs="宋体"/>
                <w:b/>
                <w:w w:val="99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b/>
                <w:w w:val="99"/>
                <w:szCs w:val="21"/>
              </w:rPr>
              <w:t>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资格审查文件中的页码</w:t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spacing w:lineRule="auto" w:line="276"/>
              <w:ind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snapToGrid w:val="false"/>
        <w:ind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、其它资质补充材料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3-08-11T08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DBDEEB1324F7081713D798E77D6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