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面制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spacing w:lineRule="auto" w:line="276" w:before="156" w:after="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  <w:lang w:val="en-US" w:eastAsia="zh-CN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且满足《中华人民共和国政府采购法》第二十二条规定的全部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投标人近三年无行政处罚，无列入经营异常名录，无列入严重违法失信企业名单（黑名单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投标人：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：</w:t>
            </w:r>
            <w:r>
              <w:rPr>
                <w:sz w:val="24"/>
                <w:u w:val="single"/>
              </w:rPr>
              <w:tab/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3-11-14T03:2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652C51BD46E4A9801CE759AD7B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