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文印服务部复印纸供应服务采购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备注：上述资质材料均需提供加盖公章的扫描件。</w:t>
      </w:r>
    </w:p>
    <w:p>
      <w:pPr>
        <w:pStyle w:val="Normal"/>
        <w:snapToGrid w:val="false"/>
        <w:ind w:right="48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江苏航宇后勤服务有限公司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文印服务部复印纸供应服务采购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21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276"/>
        <w:ind w:left="425" w:right="105" w:hanging="42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现参加贵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文印服务部复印纸供应服务采购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采购招标的有关活动，现做出以下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订立合同的能力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企业的资质类别、等级和项目负责人注册专业、资格等级符合国家有关规定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企业具备安全生产条件，并取得安全生产许可证（相关规定不作要求的除外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资格预审申请书中的重要内容没有失实或者弄虚作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</w:t>
      </w:r>
      <w:r>
        <w:rPr>
          <w:b/>
          <w:bCs/>
          <w:sz w:val="32"/>
          <w:szCs w:val="32"/>
        </w:rPr>
        <w:t>其它资质补充材料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00Z</dcterms:created>
  <dc:creator>mchz</dc:creator>
  <dc:description/>
  <dc:language>en-US</dc:language>
  <cp:lastModifiedBy>WNJ</cp:lastModifiedBy>
  <dcterms:modified xsi:type="dcterms:W3CDTF">2023-12-28T08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