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鲜榨饮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71"/>
        <w:gridCol w:w="1684"/>
        <w:gridCol w:w="1262"/>
      </w:tblGrid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11-14T03:2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58732154A7CB24EE58C506505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