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firstLine="602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项目名称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南京市环境卫生经营性服务企业资质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垃圾清运车辆行驶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南京市环境卫生经营性服务企业资质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垃圾清运车辆行驶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32"/>
          <w:szCs w:val="32"/>
        </w:rPr>
        <w:t>、投标信息统计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4635</wp:posOffset>
                </wp:positionV>
                <wp:extent cx="6734175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1546"/>
                              <w:gridCol w:w="2550"/>
                              <w:gridCol w:w="1875"/>
                              <w:gridCol w:w="1470"/>
                              <w:gridCol w:w="227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司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入校投标人员姓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进校人身份证号码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进校人手机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人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位开户行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85pt;mso-wrap-distance-left:9pt;mso-wrap-distance-right:9pt;mso-wrap-distance-top:0pt;mso-wrap-distance-bottom:0pt;margin-top:20.05pt;mso-position-vertical-relative:text;margin-left:15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1546"/>
                        <w:gridCol w:w="2550"/>
                        <w:gridCol w:w="1875"/>
                        <w:gridCol w:w="1470"/>
                        <w:gridCol w:w="227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司名称：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入校投标人员姓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进校人身份证号码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进校人手机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人照片</w:t>
                            </w:r>
                          </w:p>
                        </w:tc>
                      </w:tr>
                      <w:tr>
                        <w:trPr>
                          <w:trHeight w:val="204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5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位开户行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李哲</cp:lastModifiedBy>
  <dcterms:modified xsi:type="dcterms:W3CDTF">2022-05-19T07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5456C8A64988BA7ADB744FBC36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