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44"/>
        </w:rPr>
        <w:t>年度</w:t>
      </w:r>
      <w:r>
        <w:rPr>
          <w:rFonts w:ascii="Times New Roman" w:hAnsi="Times New Roman" w:cs="Times New Roman" w:eastAsia="方正小标宋简体"/>
          <w:sz w:val="36"/>
          <w:szCs w:val="44"/>
        </w:rPr>
        <w:t>汇专科技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44"/>
        </w:rPr>
        <w:t>管理服务奖教金申报表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/>
        </w:rPr>
        <w:t>填报部门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204"/>
        <w:gridCol w:w="850"/>
        <w:gridCol w:w="1178"/>
        <w:gridCol w:w="851"/>
        <w:gridCol w:w="1417"/>
        <w:gridCol w:w="851"/>
        <w:gridCol w:w="1843"/>
      </w:tblGrid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优秀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合格    □基本合格 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：□优秀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合格    □基本合格 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优秀    □合格    □基本合格   </w:t>
            </w:r>
          </w:p>
        </w:tc>
      </w:tr>
      <w:tr>
        <w:trPr>
          <w:trHeight w:val="38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负责人签名：        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widowControl/>
              <w:ind w:firstLine="630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9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司评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负责人签名：    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widowControl/>
              <w:ind w:firstLine="630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单页打印，内容控制在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页，事迹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0:35Z</dcterms:created>
  <dc:creator>于潇媛</dc:creator>
  <dc:description/>
  <dc:language>en-US</dc:language>
  <cp:lastModifiedBy>WNJ</cp:lastModifiedBy>
  <dcterms:modified xsi:type="dcterms:W3CDTF">2023-11-08T06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AB90C9D54AACACE72A0EC3C534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