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2023-2026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岗位聘任实施办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rPr>
          <w:rFonts w:ascii="方正仿宋_GB2312" w:hAnsi="方正仿宋_GB2312" w:eastAsia="方正仿宋_GB2312" w:cs="方正仿宋_GB2312"/>
          <w:color w:val="000000"/>
          <w:spacing w:val="0"/>
          <w:sz w:val="44"/>
          <w:szCs w:val="44"/>
        </w:rPr>
      </w:pPr>
      <w:r>
        <w:rPr>
          <w:rFonts w:eastAsia="方正仿宋_GB2312" w:cs="方正仿宋_GB2312" w:ascii="方正仿宋_GB2312" w:hAnsi="方正仿宋_GB2312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 w:before="101" w:after="0"/>
        <w:jc w:val="center"/>
        <w:textAlignment w:val="baseline"/>
        <w:rPr>
          <w:rFonts w:ascii="黑体" w:hAnsi="黑体" w:eastAsia="黑体" w:cs="黑体"/>
          <w:color w:val="000000"/>
          <w:spacing w:val="4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  <w:lang w:eastAsia="en-US"/>
        </w:rPr>
        <w:t>第一章  总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 xml:space="preserve">第一条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根据《南京航空航天大学关于印发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 xml:space="preserve">&lt;2023-2026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年岗位聘任与管理指导意见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的通知》（校人字〔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2023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〕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 xml:space="preserve">25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号） 具体要求，结合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公司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实际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情况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，特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制定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本办法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 xml:space="preserve">第二条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岗位设置与聘任按照“强化岗位，级岗分离，突出绩效，兼顾公平”的原则，做到分类管理、按需设岗、按岗聘用、绩效考核、优绩优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三条</w:t>
      </w: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岗位设置与聘任适用于在职在岗事业编制人员、学校非事业编制人事代理均参加本轮岗位聘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center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5"/>
          <w:kern w:val="0"/>
          <w:sz w:val="32"/>
          <w:szCs w:val="32"/>
          <w:lang w:eastAsia="en-US"/>
        </w:rPr>
        <w:t>第二章  岗位类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 xml:space="preserve">第四条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公司岗位分为管理岗位、其他专业技术岗位、工勤技能岗位三种类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五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管理岗按照学校设置并套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 xml:space="preserve">第六条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其他专业技术岗位设置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0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设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其他专业技术八级、九级、十级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3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个岗位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级别，根据考核及聘任情况确定最终岗位等级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七条</w:t>
      </w: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工勤技能岗按照技术等级设置并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套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center"/>
        <w:rPr>
          <w:rFonts w:ascii="黑体" w:hAnsi="黑体" w:eastAsia="黑体" w:cs="黑体"/>
          <w:color w:val="000000"/>
          <w:spacing w:val="5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5"/>
          <w:kern w:val="0"/>
          <w:sz w:val="32"/>
          <w:szCs w:val="32"/>
          <w:lang w:eastAsia="en-US"/>
        </w:rPr>
        <w:t>第三章  岗位职责和聘任条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八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岗位聘任的基本条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0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遵守宪法和法律，遵守学校和公司的规章制度，具有良好的思想政治素质和职业道德。具备岗位所需的专业能力或技能条件，能够全面、熟练地履行岗位职责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九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其他专业技术岗位职责和聘任条件由总经理办公会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确定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center"/>
        <w:rPr>
          <w:rFonts w:ascii="黑体" w:hAnsi="黑体" w:eastAsia="黑体" w:cs="黑体"/>
          <w:color w:val="000000"/>
          <w:spacing w:val="5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5"/>
          <w:kern w:val="0"/>
          <w:sz w:val="32"/>
          <w:szCs w:val="32"/>
          <w:lang w:eastAsia="en-US"/>
        </w:rPr>
        <w:t>第四章  聘期与目标考核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十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本轮岗位聘期为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4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年，自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2023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年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月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 xml:space="preserve">日至 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2026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年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12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月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31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十一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上一聘期考核结果作为本轮岗位聘任工作的重要依据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center"/>
        <w:rPr>
          <w:rFonts w:ascii="黑体" w:hAnsi="黑体" w:eastAsia="黑体" w:cs="黑体"/>
          <w:color w:val="000000"/>
          <w:spacing w:val="5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5"/>
          <w:kern w:val="0"/>
          <w:sz w:val="32"/>
          <w:szCs w:val="32"/>
          <w:lang w:eastAsia="en-US"/>
        </w:rPr>
        <w:t>第五章  聘任组织、职责与构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十二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总经理办公会负责岗位聘任工作的组织领导、聘任方案的审定，以及其他相关重要事项的决策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十三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成立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聘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工作专家组，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业技术人员岗位评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。专家组成员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校内外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组成，人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聘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监督组，负责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聘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过程，受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聘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中的投诉举报事项。监督组成员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支部纪检委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会委员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成，人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十五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综合管理部负责组织协调岗位评聘和考核、政策解释以及日常管理工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center"/>
        <w:rPr>
          <w:rFonts w:ascii="黑体" w:hAnsi="黑体" w:eastAsia="黑体" w:cs="黑体"/>
          <w:color w:val="000000"/>
          <w:spacing w:val="5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5"/>
          <w:kern w:val="0"/>
          <w:sz w:val="32"/>
          <w:szCs w:val="32"/>
          <w:lang w:eastAsia="en-US"/>
        </w:rPr>
        <w:t>第六章  岗位评聘程序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十六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公司制定的岗位设置与聘任方案应经总经理办公会会议审议通过，报人事处备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岗位聘任按照个人申请、材料公示、聘岗评审、聘任公示、签订任务书的程序进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0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（一）个人申请。拟聘人员根据公布的岗位及要求， 结合本人上一聘期业绩及下一聘期工作设想，填写《岗位聘任申报书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0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（二）材料公示。公示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岗位申报材料，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 xml:space="preserve">公示期为 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 xml:space="preserve">3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0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（三）聘岗评审。岗位聘任工作专家组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组织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u w:val="none"/>
          <w:lang w:val="en-US" w:eastAsia="zh-CN" w:bidi="ar-SA"/>
        </w:rPr>
        <w:t>答辩、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评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0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 xml:space="preserve">（四）聘任公示。公示聘任结果，公示期为 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5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0"/>
        <w:rPr>
          <w:rFonts w:ascii="仿宋" w:hAnsi="仿宋" w:eastAsia="仿宋" w:cs="仿宋"/>
          <w:b/>
          <w:b/>
          <w:bCs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（五）签订任务书。公司与聘任人员签订《岗位聘期目标任务书》，明确岗位职责、聘期任务和考核要求，并将相关材料报人事处备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0"/>
        <w:jc w:val="center"/>
        <w:rPr>
          <w:rFonts w:ascii="黑体" w:hAnsi="黑体" w:eastAsia="黑体" w:cs="黑体"/>
          <w:color w:val="000000"/>
          <w:spacing w:val="5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5"/>
          <w:kern w:val="0"/>
          <w:sz w:val="32"/>
          <w:szCs w:val="32"/>
          <w:lang w:eastAsia="en-US"/>
        </w:rPr>
        <w:t>第七章  投诉举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5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63"/>
        <w:textAlignment w:val="auto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十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投诉信的受理时段为公示期，以投诉信寄出地邮戳或电子邮件发出时间为准。超过公示期的投诉原则上不受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投诉信邮寄地址：南京市秦淮区御道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号逸夫科学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04-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室 ，江苏航宇后勤服务有限公司综合管理部。电子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hangyugs@nuaa.edu.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投诉信应为实名的纸质材料或提供投诉人真实姓名的电子邮件，一般不受理电话、口头、网络等其他方式的投诉。匿名或经核实为假名的投诉一般不予受理，涉及实质性内容且问题线索清晰的，由公司总经理办公会议研究决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二十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投诉内容应有明确的投诉对象和可查证的线索或证据材料。投诉内容不详实、线索不明晰，或只对评审结果表示质疑，没有确切证据的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不予受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center"/>
        <w:rPr>
          <w:rFonts w:ascii="黑体" w:hAnsi="黑体" w:eastAsia="黑体" w:cs="黑体"/>
          <w:color w:val="000000"/>
          <w:spacing w:val="5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5"/>
          <w:kern w:val="0"/>
          <w:sz w:val="32"/>
          <w:szCs w:val="32"/>
          <w:lang w:eastAsia="en-US"/>
        </w:rPr>
        <w:t>第八章  其他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二十一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2026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年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12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月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31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日前退休的人员，须参加本轮岗位聘任，聘任截止时间不超过规定的退休时间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二十二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投票规则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5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60"/>
        <w:textAlignment w:val="auto"/>
        <w:outlineLvl w:val="0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专家组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以无记名方式进行投票表决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-SA"/>
        </w:rPr>
        <w:t>，票数达到三分之二以上可以聘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第二十三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本办法由综合管理部负责解释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0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附：</w:t>
      </w: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en-US" w:bidi="ar-SA"/>
        </w:rPr>
        <w:t>1.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专业技术岗位任职说明书</w:t>
      </w:r>
    </w:p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spacing w:val="5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其他专业技术岗位任职说明书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78"/>
        <w:gridCol w:w="1661"/>
        <w:gridCol w:w="2491"/>
      </w:tblGrid>
      <w:tr>
        <w:trPr>
          <w:trHeight w:val="7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所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物业服务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技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7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岗位等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八级</w:t>
            </w:r>
          </w:p>
        </w:tc>
      </w:tr>
      <w:tr>
        <w:trPr>
          <w:trHeight w:val="68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职责任务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编制责任区域的工程规划，对工程设施定期检测分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编制工程改造项目申报书、工程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、投标文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对责任区域工程项目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故分析并及时排除故障，对重大隐患故障提出改进措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编制本专业员工的年度培训计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包括岗位职责培训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培训和安全教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指导责任区域内所有设备的年度检修和预防性演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跟踪和掌握行业技术发展，及时维护设施设备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高运行水平、延长使用周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各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全生产和服务质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行监督和检查，发现问题及时通知责任部门进行整改，并跟踪检查整改落实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对各部门安全员进行业务指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时完成领导交办的各项任务。</w:t>
            </w:r>
          </w:p>
        </w:tc>
      </w:tr>
      <w:tr>
        <w:trPr>
          <w:trHeight w:val="18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作标准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觉遵守规章制度，严格按章办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意识强，能够全心全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做好运行保障及服务工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质量监管到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能够熟悉所辖设备的运行状态，及时排查并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类安全隐患。</w:t>
            </w:r>
          </w:p>
        </w:tc>
      </w:tr>
      <w:tr>
        <w:trPr>
          <w:trHeight w:val="27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任职条件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获得工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主持实施工程项目或管理项目的经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够全面、熟练地履行岗位职责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理论知识扎实，技术水平高，管理能力强，取得较好的工作业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期内未发生重大安全责任事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爱岗敬业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责任心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其他专业技术岗位任职说明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1"/>
        <w:gridCol w:w="1401"/>
        <w:gridCol w:w="2542"/>
      </w:tblGrid>
      <w:tr>
        <w:trPr>
          <w:trHeight w:val="7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物业服务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技术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7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等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九级</w:t>
            </w:r>
          </w:p>
        </w:tc>
      </w:tr>
      <w:tr>
        <w:trPr>
          <w:trHeight w:val="64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责任务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编制工程改造项目申报书、工程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、投标文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对责任区域工程项目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故分析并及时排除故障，对重大隐患故障提出改进措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制本专业员工的年度培训计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包括岗位职责培训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培训和安全教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责任区域内所有设备的年度检修和预防性演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指导特种设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行系统中各类技术资料收集、整理和归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跟踪和了解行业技术发展，及时维护设施设备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高运行水平、延长使用周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各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全生产和服务质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行监督和检查，发现问题及时通知责任部门进行整改，并跟踪检查整改落实情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对各部门安全员进行业务指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时完成领导交办的各项任务。</w:t>
            </w:r>
          </w:p>
        </w:tc>
      </w:tr>
      <w:tr>
        <w:trPr>
          <w:trHeight w:val="1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觉遵守规章制度，严格按章办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意识强，能够全心全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做好校内运行保障工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质量落实到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能够熟悉所辖设备的运行状态，及时排查并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类安全隐患。</w:t>
            </w:r>
          </w:p>
        </w:tc>
      </w:tr>
      <w:tr>
        <w:trPr>
          <w:trHeight w:val="30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职条件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获得工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多次参与实施工程项目或管理项目的经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够全面、熟练地履行岗位职责，有较强的专业理论知识，有较高的技术水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并具有较强的技术管理能力，取得较好的工作业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期内未发生重大安全责任事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爱岗敬业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责任心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其他专业技术岗位任职说明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28"/>
        <w:gridCol w:w="1592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物业服务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技术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级</w:t>
            </w:r>
          </w:p>
        </w:tc>
      </w:tr>
      <w:tr>
        <w:trPr>
          <w:trHeight w:val="49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责任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协助编制部门责任区域的长期工程规划，对工程设施定期检测分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协助编制工程改造的项目申报书、工程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、投标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协助具体工程项目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故分析并及时排除故障，对重大故障隐患提出改进措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协助编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专业员工的年度培训计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包括岗位职责培训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培训和安全教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协助制定责任区域内所有特种设备的年度检修和预防性演练计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特种设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行系统中各类技术资料收集、整理和归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各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全生产和服务质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行监督和检查，发现问题及时通知责任部门进行整改，并跟踪检查整改落实情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对各部门安全员进行业务指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时完成领导交办的各项任务。</w:t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标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觉遵守规章制度，严格按章办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意识强，能够全心全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做好校内运行保障工作。</w:t>
            </w:r>
          </w:p>
        </w:tc>
      </w:tr>
      <w:tr>
        <w:trPr>
          <w:trHeight w:val="1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职条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获得工程师技术职务，具有参与实施工程项目或管理项目的经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够履行岗位职责，胜任本职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爱岗敬业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责任心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3:09Z</dcterms:created>
  <dc:creator>clh</dc:creator>
  <dc:description/>
  <dc:language>en-US</dc:language>
  <cp:lastModifiedBy>WNJ</cp:lastModifiedBy>
  <dcterms:modified xsi:type="dcterms:W3CDTF">2023-10-10T08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1F964188D4286BF07FA0383F8BA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