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firstLine="60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清运车辆行驶证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2-09T01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5456C8A64988BA7ADB744FBC36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