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江苏航宇后勤服务有限公司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水产类原材料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供应服务采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9"/>
                <w:sz w:val="21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9"/>
                <w:sz w:val="21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9"/>
                <w:sz w:val="21"/>
                <w:szCs w:val="21"/>
              </w:rPr>
              <w:t>资格审查文件中的页码</w:t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</w:rPr>
            </w:pPr>
            <w:r>
              <w:rPr>
                <w:rFonts w:eastAsia="宋体"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E5E5E5" w:val="clear"/>
              </w:rPr>
              <w:t>提供企业营业执照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E5E5E5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  <w:shd w:fill="E5E5E5" w:val="clear"/>
                <w:lang w:val="de-DE"/>
              </w:rPr>
            </w:pPr>
            <w:r>
              <w:rPr>
                <w:rFonts w:eastAsia="宋体" w:cs="宋体" w:ascii="宋体" w:hAnsi="宋体"/>
                <w:b/>
                <w:bCs w:val="false"/>
                <w:w w:val="99"/>
                <w:sz w:val="21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w w:val="99"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  <w:lang w:val="de-DE" w:eastAsia="zh-CN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法人委托书、法人身份证复印件、投标人身份证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复印件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shd w:fill="E5E5E5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E5E5E5" w:val="clear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highlight w:val="none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食品经营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许可证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highlight w:val="none"/>
                <w:shd w:fill="E5E5E5" w:val="clear"/>
                <w:lang w:val="de-DE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具有独立订立合同的能力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的资质类别、等级和项目负责人注册专业、资格等级符合国家有关规定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未处于被责令停业、投标资格被取消或者财产被接管、冻结和破产状态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没有因骗取中标或者严重违约以及发生重大工程质量、安全生产事故等问题，被有关部门暂停投标资格并在暂停期内的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资格预审申请书中的重要内容没有失实或者弄虚作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right="105" w:hanging="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投标人近三年无行政处罚，无列入经营异常名录，无列入严重违法失信企业名单（黑名单）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firstLine="3534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六</w:t>
      </w:r>
      <w:r>
        <w:rPr>
          <w:b/>
          <w:bCs/>
          <w:sz w:val="32"/>
          <w:szCs w:val="32"/>
          <w:lang w:eastAsia="zh-CN"/>
        </w:rPr>
        <w:t>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 w:before="156" w:after="156"/>
        <w:ind w:right="360" w:hanging="0"/>
        <w:jc w:val="both"/>
        <w:rPr>
          <w:rFonts w:ascii="宋体" w:hAnsi="宋体" w:cs="宋体"/>
          <w:b/>
          <w:b/>
          <w:bCs/>
          <w:sz w:val="24"/>
          <w:szCs w:val="32"/>
          <w:lang w:eastAsia="zh-CN"/>
        </w:rPr>
      </w:pPr>
      <w:r>
        <w:rPr>
          <w:rFonts w:cs="宋体" w:ascii="宋体" w:hAnsi="宋体"/>
          <w:b/>
          <w:bCs/>
          <w:sz w:val="24"/>
          <w:szCs w:val="32"/>
          <w:lang w:eastAsia="zh-CN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38:00Z</dcterms:created>
  <dc:creator>暮</dc:creator>
  <dc:description/>
  <dc:language>en-US</dc:language>
  <cp:lastModifiedBy>WNJ</cp:lastModifiedBy>
  <dcterms:modified xsi:type="dcterms:W3CDTF">2022-07-06T07:56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79A87107F46F9AA180B65ECD1F0E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