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江苏航宇后勤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揽翠苑小区交通行车路线优化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宋体" w:hAnsi="宋体" w:eastAsia="Times New Roman" w:cs="宋体"/>
          <w:b/>
          <w:b/>
          <w:sz w:val="32"/>
          <w:szCs w:val="32"/>
        </w:rPr>
      </w:pPr>
      <w:r>
        <w:rPr>
          <w:rFonts w:eastAsia="Times New Roman" w:cs="宋体" w:ascii="宋体" w:hAnsi="宋体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资格审查文件中的页码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lang w:val="de-DE"/>
              </w:rPr>
            </w:pPr>
            <w:r>
              <w:rPr>
                <w:rFonts w:ascii="宋体" w:hAnsi="宋体" w:cs="宋体"/>
                <w:b/>
                <w:szCs w:val="21"/>
              </w:rPr>
              <w:t>企业营业执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lang w:val="de-DE"/>
              </w:rPr>
              <w:t>法人委托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de-DE"/>
              </w:rPr>
              <w:t>法人身份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de-DE"/>
              </w:rPr>
              <w:t>投标人身份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标承诺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备注：上述资质材料均需提供加盖公章的扫描件。</w:t>
      </w:r>
    </w:p>
    <w:p>
      <w:pPr>
        <w:pStyle w:val="Normal"/>
        <w:snapToGrid w:val="false"/>
        <w:ind w:right="482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firstLine="3534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firstLine="3534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firstLine="3534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right="482" w:firstLine="3534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firstLine="3534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营业执照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法人代表委托书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江苏航宇后勤服务有限公司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>揽翠苑小区交通行车路线优化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项目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firstLine="3213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法人身份证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ind w:left="0"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人身份证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</w:rPr>
        <w:t>承诺书</w:t>
      </w:r>
    </w:p>
    <w:p>
      <w:pPr>
        <w:pStyle w:val="Normal"/>
        <w:widowControl/>
        <w:spacing w:lineRule="auto" w:line="276"/>
        <w:ind w:left="425" w:right="105" w:hanging="425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江苏航宇后勤服务有限公司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单位现参加贵方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揽翠苑小区交通行车路线优化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采购招标的有关活动，现做出以下承诺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具有独立订立合同的能力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企业的资质类别、等级和项目负责人注册专业、资格等级符合国家有关规定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未处于被责令停业、投标资格被取消或者财产被接管、冻结和破产状态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企业具备安全生产条件，并取得安全生产许可证（相关规定不作要求的除外）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资格预审申请书中的重要内容没有失实或者弄虚作假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投标人近三年无行政处罚，无列入经营异常名录，无列入严重违法失信企业名单（黑名单）。</w:t>
      </w:r>
    </w:p>
    <w:p>
      <w:pPr>
        <w:pStyle w:val="Normal"/>
        <w:widowControl/>
        <w:spacing w:lineRule="auto" w:line="276"/>
        <w:ind w:right="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276"/>
        <w:ind w:right="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单位：（盖章）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（签字或盖章）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六、</w:t>
      </w:r>
      <w:r>
        <w:rPr>
          <w:b/>
          <w:bCs/>
          <w:sz w:val="32"/>
          <w:szCs w:val="32"/>
        </w:rPr>
        <w:t>其它资质补充材料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next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4-04-22T10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2CB5699E14861BC8BA77F557BAD7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