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粮油类原材料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2-07-06T07:5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7930C6218441CACAF98E5F09844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