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酒水及饮料供应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食品经营许可证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全自动生产设备购买证明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无尘生产车间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eastAsia="zh-CN"/>
              </w:rPr>
              <w:t>佐证材料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复印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Cs w:val="21"/>
                <w:shd w:fill="E5E5E5" w:val="clear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both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3-24T10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CB5699E14861BC8BA77F557BAD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