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江苏航宇后勤服务有限公司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河虾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</w:rPr>
            </w:pPr>
            <w:r>
              <w:rPr>
                <w:rFonts w:eastAsia="宋体"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</w:rPr>
              <w:t>提供企业营业执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  <w:shd w:fill="auto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auto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auto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spacing w:lineRule="auto" w:line="276" w:before="156" w:after="0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shd w:fill="auto" w:val="clear"/>
                <w:lang w:val="en-US" w:eastAsia="zh-CN"/>
              </w:rPr>
              <w:t>承诺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企业具备且满足《中华人民共和国政府采购法》第二十二条规定的全部要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投标人近三年无行政处罚，无列入经营异常名录，无列入严重违法失信企业名单（黑名单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投标人：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期：</w:t>
            </w:r>
            <w:r>
              <w:rPr>
                <w:sz w:val="24"/>
                <w:u w:val="single"/>
              </w:rPr>
              <w:tab/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right="360" w:hanging="0"/>
        <w:jc w:val="both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暮</dc:creator>
  <dc:description/>
  <dc:language>en-US</dc:language>
  <cp:lastModifiedBy>WNJ</cp:lastModifiedBy>
  <dcterms:modified xsi:type="dcterms:W3CDTF">2023-11-14T03:27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1D58ADF3459D8C6A8FA2A3CDCA2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